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ODELLO 1 - Domanda di partecipazione al bando di asta pubblica per L’ALIENAZIONE DI IMMOBILI APPARTENENTI AL PATRIMONIO DISPONIBILE DEL COMUNE DI PESCASSEROLI (AQ) IN ZONA ARTIGIANALE “D1” DEL P.R.G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</w:rPr>
        <w:t>Dichiarazione sostitutiva di atto di notorietà per “Persone Giuridiche”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Al COMUNE DI PESCASSEROL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Servizio Tecnico 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Piazza S. Antonio, n. 7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67032  </w:t>
      </w: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PESCASSEROLI (AQ)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GGETTO : BANDO  DI ASTA PUBBLICA - LOTTO N°___</w:t>
      </w:r>
      <w:r>
        <w:rPr>
          <w:rFonts w:cs="Times New Roman;Times New Roman PS" w:ascii="Times New Roman;Times New Roman PS" w:hAnsi="Times New Roman;Times New Roman PS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Il/La sottoscritto/a___________________________________ nato/a a_________________ prov.______________ il_______________ residente a____________________ prov.______________ CAP____________ Via_________________________ n°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Cod.Fisc./P.Iva________________________________________ indirizzo E-mail_________________________ indirizzo Pec (se in possesso)_______________________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 w:before="0" w:after="24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Telefono___________________ Cell.______________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in qualità di_____________________________della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Indicare l’esatta denominazione e forma giuridica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 sede a________________________________ CAP__________ prov.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Via_______________________________ </w:t>
      </w:r>
      <w:r>
        <w:rPr>
          <w:rFonts w:cs="Times New Roman;Times New Roman PS" w:ascii="Times New Roman;Times New Roman PS" w:hAnsi="Times New Roman;Times New Roman PS"/>
          <w:bCs/>
        </w:rPr>
        <w:t>n°______</w:t>
      </w:r>
      <w:r>
        <w:rPr>
          <w:rFonts w:cs="Times New Roman;Times New Roman PS" w:ascii="Times New Roman;Times New Roman PS" w:hAnsi="Times New Roman;Times New Roman PS"/>
        </w:rPr>
        <w:t xml:space="preserve"> Cod.Fiscale/P.Iva______________________________________ Indirizzo E-mail______________________________ Indirizzo Pec_________________</w:t>
        <w:softHyphen/>
        <w:softHyphen/>
        <w:softHyphen/>
        <w:softHyphen/>
        <w:t>________________ Telefono______________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CHIEDE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di partecipare alla gara pubblica per l’alienazione dei beni immobili di proprietà comunale per il seguente </w:t>
      </w:r>
      <w:r>
        <w:rPr>
          <w:rFonts w:cs="Times New Roman;Times New Roman PS" w:ascii="Times New Roman;Times New Roman PS" w:hAnsi="Times New Roman;Times New Roman PS"/>
          <w:b/>
          <w:bCs/>
        </w:rPr>
        <w:t>Lotto N°_______</w:t>
      </w:r>
      <w:r>
        <w:rPr>
          <w:rFonts w:cs="Times New Roman;Times New Roman PS" w:ascii="Times New Roman;Times New Roman PS" w:hAnsi="Times New Roman;Times New Roman PS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Presa visione dell’avviso di gara, sotto la propria responsabilità, consapevole ed edotto delle sanzioni penali previste dall’art. 76 del D.P.R. n.445/2000, in caso di false dichiarazioni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DICHIAR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(le dichiarazioni che seguono devono essere rese obbligatoriamente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Ai sensi dell’art. 46 e dell’art. 47 del D.P.R. n.445/2000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non trovarsi in alcuna delle condizioni che determinano il divieto a contrarre con la pubblica amministrazion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i dati identificativi (nome, cognome, data e luogo di nascita, codice fiscale, % proprietà del socio, qualifica) di tutti i soggetti di cui all’art. 94, comma 3 del D.lgs. 36/2023, sono i seguenti 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 e nome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 di nascita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fiscale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arica ricoperta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Socio % proprietà: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 e nome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 di nascita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fiscale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arica ricoperta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Socio % proprietà: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 e nome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 di nascita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fiscale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arica ricoperta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Socio % proprietà: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nei propri confronti e nei confronti dei soggetti le cui generalità sono state sopra indicate non sono state emesse sentenze di condanna definitiva o decreto penale di condanna divenuto irrevocabile o sentenza di applicazione della pena su richiesta ai sensi dell’articolo 444 del codice di procedura penale per uno dei seguenti reati [art. 94 del D.lgs. 36/2023, comma 1, lettere da a) a h)]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</w:rPr>
        <w:t>I Soggetti che devono essere indicat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er le imprese individuali: titolare e direttore tecnico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er le società in nome collettivo: soci e direttore tecnico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er le società in accomandita semplice: soci accomandatari e direttore tecnico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er ogni altro tipo di società o consorzio: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membri del consiglio di amministrazione cui sia stata conferita la legale rappresentanza, ivi compresi institori e procuratori generali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membri degli organi con poteri di direzione o di vigilanza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oggetti muniti di poteri di rappresentanza, di direzione o di controllo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rettore tecnico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ocio unico persona fisica, ovvero socio di maggioranza in caso di società con un numero di soci pari o inferiore a quattro (nel caso in cui siano presenti due soli soci, ciascuno in possesso del 50% della partecipazione azionaria, devono essere indicati entrambi i soci);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Cambria"/>
        </w:rPr>
        <w:t>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 soggetti cessati dalle cariche suindicate nell’anno antecedente la data di pubblicazione del bando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-bis) false comunicazioni sociali di cui agli articoli 2621 e 2622 del codice civil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c) frode ai sensi dell'articolo 1 della convenzione relativa alla tutela degli interessi finanziari delle Comunità europe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f) sfruttamento del lavoro minorile e altre forme di tratta di esseri umani definite con il decreto legislativo 4 marzo 2014, n. 24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g) ogni altro delitto da cui derivi, quale pena accessoria, l'incapacità di contrattare con la pubblica amministrazione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OPPURE (se presenti condanne)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sono presenti le seguenti condanne nei confronti dei soggetti di seguito indicati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 e Nome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Numero e data del/la decreto/sentenza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Reato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Pena applicata______________________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 e Nome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Numero e data del/la decreto/sentenza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Reato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Pena applicata______________________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</w:rPr>
        <w:t>Le condanne andranno tutte indicate</w:t>
      </w:r>
      <w:r>
        <w:rPr>
          <w:rFonts w:cs="Times New Roman;Times New Roman PS" w:ascii="Times New Roman;Times New Roman PS" w:hAnsi="Times New Roman;Times New Roman PS"/>
        </w:rPr>
        <w:t>, ivi comprese quelle che beneficiano della non menzione, ad esclusione di quelle per reati depenalizzati o per le quali è intervenuta la riabilitazione o quando il reato è stato dichiarato estinto dopo la condanna o in caso di revoca della condanna medesim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la società non si trova in stato di fallimento, liquidazione, concordato preventivo, amministrazione controllata e che non sono in corso procedimenti per la dichiarazione di una di tali situazioni, e di non versare in stato di sospensione o cessazione dell’attività commercial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non è mai stata pronunciat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essere in regola con gli obblighi relativi al pagamento dei contributi previdenziali e assistenziali a favore dei lavoratori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aver preso visione del bando di gara e della disciplina urbanistica ed edilizia prevista per il immobile oggetto della presente gara e di accettare incondizionatamente tutte le previsioni e le condizioni in essi contenute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di aver preso visione e conoscenza dell'immobile oggetto di alienazione e di impegnarsi ad acquistarlo integralmente a corpo, "visto e piaciuto", nello stato di fatto e di diritto in cui si trova, senza riserve o eccezioni anche per eventuali vizi o difetti anche non apparenti o non riscontrabili alla vista, assumendosi ogni relativo onere anche per eventuali interventi di bonifica che risultassero necessari. </w:t>
      </w:r>
      <w:r>
        <w:rPr>
          <w:rFonts w:cs="Times New Roman;Times New Roman PS" w:ascii="Times New Roman;Times New Roman PS" w:hAnsi="Times New Roman;Times New Roman PS"/>
          <w:bCs/>
        </w:rPr>
        <w:t>In caso di avvenuto sopralluogo, si allega copia del Verbale di sopralluogo eseguito in data_________;</w:t>
      </w:r>
    </w:p>
    <w:p>
      <w:pPr>
        <w:pStyle w:val="TextBody"/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aver vagliato tutte le circostanze che possano aver influito sull’offerta presentata, ritenendola equa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non avere in corso controversie giudiziali contro il Comune di Pescasseroli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non essere stato condannato per inadempimento contrattuale verso il Comune di Pescasseroli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consentire il trattamento dei dati, anche personali, ai sensi del D.lgs. n. 196/2003, per tutte le esigenze della presente procedura;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impegnarsi a mantenere valida e vincolante l’offerta fino alla sottoscrizione dell'atto pubblico di compravendita e all'integrale pagamento del prezzo d’acquisto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di voler ricevere le comunicazioni inerenti il presente bando presso i seguenti indirizzi e recapiti (da specificare obbligatoriamente)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ittà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Prov.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Via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N° civico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dice Fiscale/Partita IVA 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Altri eventuali recapit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Tel. 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Email 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Pec 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</w:rPr>
        <w:t>(Completare se interessati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la persona autorizzata a formulare le offerte in rialzo in sede di gara in nome e per conto del soggetto concorrente è il/la signor/a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gnome e Nome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mune e Data di Nascita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mune di residenza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Indirizzo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n la qualifica di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a ciò autorizzato/a in forza di_____________ che si alleg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</w:rPr>
        <w:t>(Solo in caso di partecipazione congiunta)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il rappresentante e mandatario, che sarà unico referente nei confronti dell’Amministrazione per tutto quello che riguarda la gara ed i rapporti conseguenti è il/la signor/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gnome e Nome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mune e Data di Nascita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Comune di residenza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Indirizzo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Telefono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Email/Pec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  <w:t>(Luogo e data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>Firma del/i Legale/i Rappresenta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u w:val="single"/>
        </w:rPr>
        <w:t>AVVERTENZE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- Questo modello deve essere compilato dal concorrente persona giuridica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- Nel caso di partecipazione congiunta la dichiarazione sostitutiva dovrà essere prodotta da tutti i soggetti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- Allegare la fotocopia di un documento d’identità in corso di validità del/dei firmatario/i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- Allegare l’eventuale fotocopia del verbale di avvenuto sopralluogo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bCs/>
          <w:sz w:val="16"/>
          <w:szCs w:val="16"/>
        </w:rPr>
        <w:t>Informativa sul trattamento dei dati personali ai sensi dell'art. 13 del Regolamento (UE) 2016/679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  <w:t>Il Comune di Pescasseroli, in qualità di titolare, tratterà i dati personali raccolti, con modalità prevalentemente informatiche e telematiche, per l'esecuzione dei propri compiti di interesse pubblico, ivi incluse le finalità di archiviazione, di ricerca storica e di analisi per scopi statistici, in relazione alla procedura di asta avviata e correlata alla stipula ed esecuzione del contratto. Il conferimento dei dati è obbligatorio e il loro mancato inserimento non consente lo svolgimento degli adempimenti procedimentali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  <w:t>I dati saranno trattati esclusivamente dal personale e dai collaboratori del Comune di Bari o da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egolamento (UE) 2016/679). L'apposita istanza è presentata contattando il Responsabile della Protezione dei Dati personali: </w:t>
      </w:r>
      <w:r>
        <w:rPr>
          <w:rFonts w:cs="Times New Roman;Times New Roman PS" w:ascii="Times New Roman;Times New Roman PS" w:hAnsi="Times New Roman;Times New Roman PS"/>
          <w:bCs/>
          <w:sz w:val="16"/>
          <w:szCs w:val="16"/>
          <w:highlight w:val="yellow"/>
        </w:rPr>
        <w:t>Avv. Giuseppe Ceglie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  <w:highlight w:val="yellow"/>
        </w:rPr>
        <w:t xml:space="preserve">Gli interessati, ricorrendone i presupposti, hanno, altresì, il diritto di proporre reclamo al Astante per la protezione dei dati personali (con sede in Piazza Venezia, 11 – 00187 Roma; email: astante@gpdp.it; PEC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Cs/>
            <w:sz w:val="16"/>
            <w:szCs w:val="16"/>
            <w:highlight w:val="yellow"/>
          </w:rPr>
          <w:t>protocollo@pec.gpdp.it</w:t>
        </w:r>
      </w:hyperlink>
      <w:r>
        <w:rPr>
          <w:rFonts w:cs="Times New Roman;Times New Roman PS" w:ascii="Times New Roman;Times New Roman PS" w:hAnsi="Times New Roman;Times New Roman PS"/>
          <w:bCs/>
          <w:sz w:val="16"/>
          <w:szCs w:val="16"/>
          <w:highlight w:val="yellow"/>
        </w:rPr>
        <w:t>) quale autorità di controllo nazionale secondo le procedure previste (art. 77 del Regolamento (UE) 2016/679) o di adire le opportune sedi giudiziarie (art. 79 del Regolamento (UE) 2016/679).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086" w:footer="65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>
        <w:sz w:val="12"/>
        <w:lang w:val="it-IT"/>
      </w:rPr>
    </w:pPr>
    <w:r>
      <w:rPr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;Times New Roman PS" w:hAnsi="Times New Roman;Times New Roman PS"/>
        <w:sz w:val="20"/>
        <w:lang w:val="en-US" w:eastAsia="en-US"/>
      </w:rPr>
    </w:pPr>
    <w:r>
      <w:rPr>
        <w:rFonts w:ascii="Times New Roman;Times New Roman PS" w:hAnsi="Times New Roman;Times New Roman PS"/>
        <w:sz w:val="20"/>
        <w:lang w:val="en-US" w:eastAsia="en-US"/>
      </w:rPr>
      <w:drawing>
        <wp:inline distT="0" distB="0" distL="0" distR="0">
          <wp:extent cx="555625" cy="770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before="71" w:after="3"/>
      <w:ind w:right="139" w:hanging="0"/>
      <w:jc w:val="center"/>
      <w:rPr>
        <w:rFonts w:ascii="Arial;Arial" w:hAnsi="Arial;Arial" w:eastAsia="Arial;Arial" w:cs="Arial;Arial"/>
        <w:b/>
        <w:b/>
        <w:bCs/>
        <w:sz w:val="44"/>
        <w:szCs w:val="44"/>
        <w:lang w:eastAsia="en-US"/>
      </w:rPr>
    </w:pP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COMUNE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DI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pacing w:val="-2"/>
        <w:sz w:val="44"/>
        <w:szCs w:val="44"/>
        <w:lang w:eastAsia="en-US"/>
      </w:rPr>
      <w:t>PESCASSEROLI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jc w:val="center"/>
      <w:rPr>
        <w:rFonts w:ascii="Arial MT;Arial" w:hAnsi="Arial MT;Arial" w:eastAsia="Arial MT;Arial" w:cs="Arial MT;Arial"/>
        <w:sz w:val="22"/>
        <w:szCs w:val="22"/>
        <w:lang w:eastAsia="en-US"/>
      </w:rPr>
    </w:pPr>
    <w:r>
      <w:rPr>
        <w:rFonts w:eastAsia="Arial MT;Arial" w:cs="Arial MT;Arial" w:ascii="Arial MT;Arial" w:hAnsi="Arial MT;Arial"/>
        <w:sz w:val="22"/>
        <w:szCs w:val="22"/>
        <w:lang w:eastAsia="en-US"/>
      </w:rPr>
      <w:t>PROVINCIA DI L’AQUILA</w:t>
    </w:r>
  </w:p>
  <w:p>
    <w:pPr>
      <w:pStyle w:val="Normal"/>
      <w:rPr>
        <w:rFonts w:ascii="Arial MT;Arial" w:hAnsi="Arial MT;Arial" w:eastAsia="Arial MT;Arial" w:cs="Arial MT;Arial"/>
        <w:sz w:val="22"/>
        <w:szCs w:val="22"/>
        <w:lang w:eastAsia="en-US"/>
      </w:rPr>
    </w:pPr>
    <w:r>
      <w:rPr>
        <w:rFonts w:eastAsia="Arial MT;Arial" w:cs="Arial MT;Arial" w:ascii="Arial MT;Arial" w:hAnsi="Arial MT;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sz w:val="22"/>
      <w:szCs w:val="22"/>
    </w:rPr>
  </w:style>
  <w:style w:type="character" w:styleId="WW8Num5z0">
    <w:name w:val="WW8Num5z0"/>
    <w:qFormat/>
    <w:rPr>
      <w:rFonts w:ascii="Times New Roman;Times New Roman PS" w:hAnsi="Times New Roman;Times New Roman PS" w:eastAsia="Cambria" w:cs="Times New Roman;Times New Roman P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" w:hAnsi="Times New Roman;Times New Roman PS" w:eastAsia="Cambria" w:cs="Times New Roman;Times New Roman PS"/>
      <w:sz w:val="22"/>
      <w:szCs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;Times New Roman PS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;Times New Roman PS"/>
    </w:rPr>
  </w:style>
  <w:style w:type="character" w:styleId="FooterChar">
    <w:name w:val="Footer Char"/>
    <w:qFormat/>
    <w:rPr>
      <w:rFonts w:cs="Times New Roman;Times New Roman PS"/>
    </w:rPr>
  </w:style>
  <w:style w:type="character" w:styleId="HeaderChar1">
    <w:name w:val="Header Char1"/>
    <w:qFormat/>
    <w:rPr>
      <w:rFonts w:cs="Times New Roman;Times New Roman PS"/>
      <w:sz w:val="24"/>
    </w:rPr>
  </w:style>
  <w:style w:type="character" w:styleId="FooterChar1">
    <w:name w:val="Footer Char1"/>
    <w:qFormat/>
    <w:rPr>
      <w:rFonts w:cs="Times New Roman;Times New Roman P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;Times New Roman PS" w:cs="Times New Roman;Times New Roman PS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;Arial" w:hAnsi="Tahoma;Arial" w:cs="Tahoma;Arial"/>
      <w:color w:val="000000"/>
      <w:sz w:val="18"/>
    </w:rPr>
  </w:style>
  <w:style w:type="paragraph" w:styleId="Indirizzo">
    <w:name w:val="indirizzo"/>
    <w:basedOn w:val="Normal"/>
    <w:qFormat/>
    <w:pPr/>
    <w:rPr>
      <w:rFonts w:ascii="Tahoma;Arial" w:hAnsi="Tahoma;Arial" w:cs="Tahoma;Arial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;Arial" w:hAnsi="Tahoma;Arial" w:cs="Tahoma;Arial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;Arial" w:hAnsi="Tahoma;Arial" w:cs="Tahoma;Arial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Pidi1">
    <w:name w:val="Pi_ di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1:00Z</dcterms:created>
  <dc:creator>Sandra</dc:creator>
  <dc:description/>
  <cp:keywords/>
  <dc:language>en-US</dc:language>
  <cp:lastModifiedBy>Utente</cp:lastModifiedBy>
  <cp:lastPrinted>2024-11-18T10:51:00Z</cp:lastPrinted>
  <dcterms:modified xsi:type="dcterms:W3CDTF">2025-05-19T11:36:00Z</dcterms:modified>
  <cp:revision>4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