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14"/>
        <w:ind w:right="10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Allegato C</w:t>
      </w:r>
    </w:p>
    <w:p>
      <w:pPr>
        <w:pStyle w:val="Normal"/>
        <w:spacing w:before="0" w:after="552"/>
        <w:ind w:left="168" w:hanging="0"/>
        <w:jc w:val="center"/>
        <w:rPr>
          <w:rFonts w:ascii="Arial" w:hAnsi="Arial" w:eastAsia="Arial" w:cs="Arial"/>
          <w:b/>
          <w:b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31750</wp:posOffset>
                </wp:positionV>
                <wp:extent cx="5962015" cy="374015"/>
                <wp:effectExtent l="2540" t="0" r="1270" b="635"/>
                <wp:wrapNone/>
                <wp:docPr id="1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374040"/>
                          <a:chOff x="0" y="0"/>
                          <a:chExt cx="5961960" cy="374040"/>
                        </a:xfrm>
                      </wpg:grpSpPr>
                      <wps:wsp>
                        <wps:cNvSpPr/>
                        <wps:spPr>
                          <a:xfrm>
                            <a:off x="2136600" y="300960"/>
                            <a:ext cx="3825360" cy="73080"/>
                          </a:xfrm>
                          <a:custGeom>
                            <a:avLst/>
                            <a:gdLst>
                              <a:gd name="textAreaLeft" fmla="*/ 0 w 2168640"/>
                              <a:gd name="textAreaRight" fmla="*/ 2169000 w 2168640"/>
                              <a:gd name="textAreaTop" fmla="*/ 0 h 41400"/>
                              <a:gd name="textAreaBottom" fmla="*/ 41400 h 41400"/>
                            </a:gdLst>
                            <a:ahLst/>
                            <a:rect l="textAreaLeft" t="textAreaTop" r="textAreaRight" b="textAreaBottom"/>
                            <a:pathLst>
                              <a:path w="3825260" h="73025">
                                <a:moveTo>
                                  <a:pt x="0" y="0"/>
                                </a:moveTo>
                                <a:lnTo>
                                  <a:pt x="3825260" y="0"/>
                                </a:lnTo>
                                <a:lnTo>
                                  <a:pt x="3825260" y="73025"/>
                                </a:lnTo>
                                <a:lnTo>
                                  <a:pt x="0" y="730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00960"/>
                            <a:ext cx="3825360" cy="72360"/>
                          </a:xfrm>
                          <a:custGeom>
                            <a:avLst/>
                            <a:gdLst>
                              <a:gd name="textAreaLeft" fmla="*/ 0 w 2168640"/>
                              <a:gd name="textAreaRight" fmla="*/ 2169000 w 2168640"/>
                              <a:gd name="textAreaTop" fmla="*/ 0 h 41040"/>
                              <a:gd name="textAreaBottom" fmla="*/ 4140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3825260" h="72390">
                                <a:moveTo>
                                  <a:pt x="0" y="72390"/>
                                </a:moveTo>
                                <a:lnTo>
                                  <a:pt x="3825260" y="72390"/>
                                </a:lnTo>
                                <a:lnTo>
                                  <a:pt x="38252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3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d9d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2">
                                <a:moveTo>
                                  <a:pt x="0" y="0"/>
                                </a:moveTo>
                                <a:lnTo>
                                  <a:pt x="0" y="3009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596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2045" h="0">
                                <a:moveTo>
                                  <a:pt x="0" y="0"/>
                                </a:moveTo>
                                <a:lnTo>
                                  <a:pt x="59620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992">
                                <a:moveTo>
                                  <a:pt x="0" y="0"/>
                                </a:moveTo>
                                <a:lnTo>
                                  <a:pt x="0" y="30099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2" style="position:absolute;margin-left:12.95pt;margin-top:-2.5pt;width:469.45pt;height:29.45pt" coordorigin="259,-50" coordsize="9389,589">
                <v:shape id="shape_0" ID="Shape 906" coordsize="3825260,73025" path="m0,0l3825260,0l3825260,73025l0,73025l0,0e" fillcolor="#d9d9d9" stroked="f" o:allowincell="f" style="position:absolute;left:3624;top:424;width:6023;height:114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shape id="shape_0" ID="Shape 9" coordsize="3825260,72390" path="m0,72390l3825260,72390l3825260,0l0,0l0,72390xe" stroked="t" o:allowincell="f" style="position:absolute;left:3624;top:424;width:6023;height:113;mso-wrap-style:none;v-text-anchor:middle">
                  <v:fill o:detectmouseclick="t" on="false"/>
                  <v:stroke color="#d9d9d9" weight="720" joinstyle="miter" endcap="round"/>
                  <w10:wrap type="none"/>
                </v:shape>
                <v:shape id="shape_0" ID="Shape 135" path="m0,0l0,300992e" stroked="t" o:allowincell="f" style="position:absolute;left:259;top:-50;width:0;height:473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ID="Shape 136" path="m0,0l5962045,0e" stroked="t" o:allowincell="f" style="position:absolute;left:259;top:424;width:9388;height:0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ID="Shape 137" path="m0,0l0,300992e" stroked="t" o:allowincell="f" style="position:absolute;left:259;top:-50;width:0;height:473;mso-wrap-style:none;v-text-anchor:middle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32"/>
        </w:rPr>
        <w:t>FAC-SIMILE DI DICHIARAZIONE DI OFFERTA</w:t>
      </w:r>
    </w:p>
    <w:p>
      <w:pPr>
        <w:pStyle w:val="Normal"/>
        <w:spacing w:before="0" w:after="442"/>
        <w:ind w:right="101" w:hanging="0"/>
        <w:jc w:val="center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Carta intestata ditta</w:t>
      </w:r>
    </w:p>
    <w:p>
      <w:pPr>
        <w:pStyle w:val="Normal"/>
        <w:spacing w:before="0" w:after="672"/>
        <w:ind w:right="100" w:hanging="0"/>
        <w:jc w:val="right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>Timbro della ditta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L/LA SOTTOSCRITTO/A: ………………………………………………………………………………………………</w:t>
      </w:r>
    </w:p>
    <w:p>
      <w:pPr>
        <w:pStyle w:val="Normal"/>
        <w:spacing w:lineRule="auto" w:line="249" w:before="0" w:after="4"/>
        <w:ind w:left="-5" w:hanging="10"/>
        <w:rPr/>
      </w:pPr>
      <w:r>
        <w:rPr>
          <w:rFonts w:eastAsia="Arial" w:cs="Arial" w:ascii="Arial" w:hAnsi="Arial"/>
          <w:sz w:val="20"/>
        </w:rPr>
        <w:t>NATO/A A: ………………………………………………………………………. il …………………………………….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.F.…………………………………………………….…………………………………………………………………. RESIDENTE IN …………………………………………………………...………………………………………………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LLA VIA ……………………………………………………………………………………….…………………………. IN QUALITA' DI ………………………………………………………………………………………………………...…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ELLA DITTA …………………………………………………………………………………………………………….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ON SEDE LEGALE IN……………………………………………………………………………..............................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.IVA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>..............................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EL…………………………………………………………………………………………………………………………. FAX: ………………………………………………………………………………………………………………………. </w:t>
      </w:r>
    </w:p>
    <w:p>
      <w:pPr>
        <w:pStyle w:val="Normal"/>
        <w:spacing w:lineRule="auto" w:line="249" w:before="0" w:after="4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-mail: …………………………………………………………………………………………………………………….</w:t>
      </w:r>
    </w:p>
    <w:p>
      <w:pPr>
        <w:pStyle w:val="Normal"/>
        <w:spacing w:lineRule="auto" w:line="249" w:before="0" w:after="226"/>
        <w:ind w:left="-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PEC: ……………………………………………………………………………………………………………………….</w:t>
      </w:r>
    </w:p>
    <w:p>
      <w:pPr>
        <w:pStyle w:val="Heading1"/>
        <w:ind w:right="133" w:hanging="0"/>
        <w:rPr/>
      </w:pPr>
      <w:r>
        <w:rPr/>
        <w:t>FORMULA LA SEGUENTE OFFERTA</w:t>
      </w:r>
    </w:p>
    <w:p>
      <w:pPr>
        <w:pStyle w:val="Normal"/>
        <w:rPr/>
      </w:pPr>
      <w:r>
        <w:rPr/>
        <w:t xml:space="preserve">Per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it-IT"/>
        </w:rPr>
        <w:t>Per “Alienazione a misura di materiale legnoso ritraibile dal bosco ceduo individuato con le Particelle-Sezioni Boschive n. 9C e 9E località “Coda di Monte Tranquillo” del Piano di Gestione Agrosilvopastorale del Comune di Pescasseroli per una quantita’ stimata pari a q.li 6.500,00 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it-IT"/>
        </w:rPr>
        <w:t>Euro ………………………………./q.li  (……………………………………………………..) dando atto che l’importo offerto resta fisso e invariabile in quanto formulato sulla base delle proprie valutazioni qualitative, senza che possa essere invocata da alcuna delle parti contraenti alcuna successiva verifica sulla misura o sul valore attribuito alle quantità.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it-IT"/>
        </w:rPr>
        <w:t>…………………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it-IT"/>
        </w:rPr>
        <w:t>.lì……………………..</w:t>
      </w:r>
    </w:p>
    <w:p>
      <w:pPr>
        <w:pStyle w:val="Normal"/>
        <w:ind w:left="576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it-IT"/>
        </w:rPr>
        <w:t>Il Legale Rappresentante</w:t>
      </w:r>
    </w:p>
    <w:p>
      <w:pPr>
        <w:pStyle w:val="Normal"/>
        <w:ind w:left="576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it-IT"/>
        </w:rPr>
        <w:t>…………………………………………</w:t>
      </w:r>
    </w:p>
    <w:p>
      <w:pPr>
        <w:pStyle w:val="Normal"/>
        <w:spacing w:before="0" w:after="0"/>
        <w:ind w:right="653" w:hanging="0"/>
        <w:rPr/>
      </w:pPr>
      <w:r>
        <w:rPr/>
      </w:r>
    </w:p>
    <w:sectPr>
      <w:type w:val="nextPage"/>
      <w:pgSz w:w="11906" w:h="16820"/>
      <w:pgMar w:left="1134" w:right="9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6"/>
      <w:ind w:right="133" w:hanging="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5:14:00Z</dcterms:created>
  <dc:creator>word2</dc:creator>
  <dc:description/>
  <cp:keywords/>
  <dc:language>en-US</dc:language>
  <cp:lastModifiedBy>Utente</cp:lastModifiedBy>
  <dcterms:modified xsi:type="dcterms:W3CDTF">2024-08-09T08:20:00Z</dcterms:modified>
  <cp:revision>4</cp:revision>
  <dc:subject/>
  <dc:title/>
</cp:coreProperties>
</file>